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COURSE SUBSTITUTION PETITION PROCEDURE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Petitions should not be submitted until AFTER a course is scheduled and it appears on the degree audit.    Please indicate the semester the course was (or will be) completed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fter the form is completed by the student it should be signed by the student’s adviser and then returned to 502 Walker for Dr. Nese’s signature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NOTE:    3-6-9 SEQUENCE TO REPLACE 6-6-6 ARTS; HUMANITIES; SOCIAL SCIENCE REQUIREMENT (on reverse side).    Please state clearly and thoroughly how the 9 credits in the 3-6-9 petition build upon/relate to each other and how they serve as a sequence theme.    Do not submit request until after all the courses are scheduled and appear on the degree audit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NOTE:    FOREIGN LANGUAGE SUBSTITUTION.    Students may substitute one third-level (12</w:t>
      </w:r>
      <w:r>
        <w:rPr>
          <w:sz w:val="14"/>
          <w:szCs w:val="14"/>
        </w:rPr>
        <w:t>th</w:t>
      </w:r>
      <w:r>
        <w:rPr>
          <w:sz w:val="22"/>
          <w:szCs w:val="22"/>
        </w:rPr>
        <w:t xml:space="preserve"> credit) or higher foreign language course (e.g. SPAN 003) for any 3 credit Arts, Humanities, or Social Science course, as long as none of these 3 General Education categories are ignored.  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ROUTINE COURSE SUBSTITUTIONS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For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Requirements in the Major ONLY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General Education requirements must be submitted using the </w:t>
      </w:r>
      <w:r>
        <w:rPr>
          <w:b/>
          <w:bCs/>
          <w:i/>
          <w:iCs/>
          <w:sz w:val="22"/>
          <w:szCs w:val="22"/>
        </w:rPr>
        <w:t xml:space="preserve">Request for Exception to Program Requirements </w:t>
      </w:r>
      <w:r>
        <w:rPr>
          <w:b/>
          <w:bCs/>
          <w:sz w:val="22"/>
          <w:szCs w:val="22"/>
        </w:rPr>
        <w:t xml:space="preserve">Form.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Student: ____________________________________________      </w:t>
      </w:r>
    </w:p>
    <w:p>
      <w:pPr>
        <w:pStyle w:val="Default"/>
        <w:bidi w:val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PSU ID#______________________                                Email:      ____________________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>_____</w:t>
      </w:r>
      <w:r>
        <w:rPr>
          <w:sz w:val="22"/>
          <w:szCs w:val="22"/>
        </w:rPr>
        <w:t xml:space="preserve"> Waive EM SC 100S for student entering program as a non-freshmen </w:t>
        <w:br/>
        <w:tab/>
        <w:t xml:space="preserve">(Student takes CAS 100A, ENGL 015, and ENGL 202C)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_____ METEO 101 Accepted for METEO 201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_____ Accepted as Writing Intensive EMS Course _______________W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_____ Waiver of one D in a C or better required Meteorology Course**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METEO_______________     Date Completed _________________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ab/>
        <w:t xml:space="preserve">** (Requires Dr. Nese’s signature) ___________________________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dviser:    ______________________________ Date:    ____________________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Entered on ERUSDH:    ___________________ Date:    ____________________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sectPr>
      <w:type w:val="nextPage"/>
      <w:pgSz w:w="12240" w:h="16340"/>
      <w:pgMar w:left="1211" w:right="968" w:gutter="0" w:header="0" w:top="186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98</Characters>
  <CharactersWithSpaces>16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9:00Z</dcterms:created>
  <dc:creator>rhonda</dc:creator>
  <dc:description/>
  <dc:language>en-US</dc:language>
  <cp:lastModifiedBy/>
  <dcterms:modified xsi:type="dcterms:W3CDTF">2014-03-10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nger Kowalchuk</vt:lpwstr>
  </property>
</Properties>
</file>